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r>
    </w:p>
    <w:tbl>
      <w:tblPr>
        <w:tblW w:w="944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224"/>
        <w:gridCol w:w="3032"/>
      </w:tblGrid>
      <w:tr>
        <w:trPr>
          <w:trHeight w:val="1231" w:hRule="atLeast"/>
        </w:trPr>
        <w:tc>
          <w:tcPr>
            <w:tcW w:w="944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22222"/>
                <w:spacing w:val="0"/>
                <w:sz w:val="32"/>
                <w:szCs w:val="32"/>
                <w:lang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建筑业龙头骨干、优秀骨干及骨干企业名单</w:t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称号</w:t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宏圣建筑工程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头骨干企业</w:t>
            </w:r>
          </w:p>
        </w:tc>
      </w:tr>
      <w:tr>
        <w:trPr>
          <w:trHeight w:val="7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93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93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建工集团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93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头骨干企业</w:t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路桥第七工程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头骨干企业</w:t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宏圣金成矿山建筑工程有限责任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头骨干企业</w:t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卓毅建筑工程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头骨干企业</w:t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山西三建集团建设工程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头骨干企业</w:t>
            </w:r>
          </w:p>
        </w:tc>
      </w:tr>
      <w:tr>
        <w:trPr>
          <w:trHeight w:val="71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忠众建筑工程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头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企业</w:t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晋城市巨能电网工程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骨干企业</w:t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晋城市市政工程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骨干企业</w:t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一建昆仑阳诚建设工程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骨干企业</w:t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旭日好建设工程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骨干企业</w:t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瑞麒建筑工程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骨干企业</w:t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宏圣可建科技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骨干企业</w:t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山西诺通公路养护有限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骨干企业</w:t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畅欧建设工程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骨干企业</w:t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市金厦建筑安装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骨干企业</w:t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晋城市金建建筑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骨干企业</w:t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晋建设集团股份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骨干企业</w:t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称号</w:t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山西金九建设工程集团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骨干企业</w:t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三晋建设发展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骨干企业</w:t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晋城市金建锦天建筑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骨干企业</w:t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丹河建筑工程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骨干企业</w:t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市城交市政建设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骨干企业</w:t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宝竣建筑工程股份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企业</w:t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平市建筑安装工程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企业</w:t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华地建设工程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企业</w:t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太行交通建设投资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企业</w:t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山西长宏建筑工程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企业</w:t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晋城市兴广顺建筑工程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企业</w:t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中投华聚建设工程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企业</w:t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阳城县皇城相府（集团）世德建筑工程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企业</w:t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智林建设股份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企业</w:t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晋胜建设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企业</w:t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晋城市通远市政管道工程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企业</w:t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铭汇燃气工程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企业</w:t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坤电力科技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企业</w:t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晋城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中康建筑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企业</w:t>
            </w:r>
          </w:p>
        </w:tc>
      </w:tr>
      <w:tr>
        <w:trPr>
          <w:trHeight w:val="4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山西顺华建筑工程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企业</w:t>
            </w:r>
          </w:p>
        </w:tc>
      </w:tr>
      <w:tr>
        <w:trPr>
          <w:trHeight w:val="63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山西森厦建筑工程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企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eastAsia="zh-CN"/>
        </w:rPr>
      </w:pPr>
      <w:r>
        <w:rPr>
          <w:lang w:eastAsia="zh-CN"/>
        </w:rPr>
        <w:t>备注：此排名不分先后</w:t>
      </w:r>
    </w:p>
    <w:sectPr>
      <w:type w:val="nextPage"/>
      <w:pgSz w:w="11906" w:h="16838"/>
      <w:pgMar w:left="1800" w:right="1800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widowControl w:val="false"/>
      <w:spacing w:before="0" w:after="0"/>
      <w:ind w:left="420" w:right="0" w:hanging="0"/>
      <w:jc w:val="both"/>
    </w:pPr>
    <w:rPr>
      <w:rFonts w:ascii="Calibri" w:hAnsi="Calibri" w:eastAsia="宋体" w:cs="Times New Roman"/>
      <w:kern w:val="2"/>
      <w:sz w:val="32"/>
      <w:szCs w:val="32"/>
      <w:lang w:val="en-US" w:eastAsia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12:00Z</dcterms:created>
  <dc:creator>天天向上</dc:creator>
  <dc:description/>
  <dc:language>en-US</dc:language>
  <cp:lastModifiedBy>Administrator</cp:lastModifiedBy>
  <cp:lastPrinted>2024-05-30T15:37:00Z</cp:lastPrinted>
  <dcterms:modified xsi:type="dcterms:W3CDTF">2024-06-05T08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F267CF02047E386BE9949062E11F4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